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litical Science course 304- Econ conc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 Wed 2/27/2008 3:38 PM</w:t>
      </w:r>
    </w:p>
    <w:p>
      <w:pPr>
        <w:pStyle w:val="Normal"/>
        <w:rPr/>
      </w:pPr>
      <w:r>
        <w:rPr/>
        <w:t>From: Masanori Hashimoto [hashimoto.1@osu.edu]</w:t>
      </w:r>
    </w:p>
    <w:p>
      <w:pPr>
        <w:pStyle w:val="Normal"/>
        <w:rPr/>
      </w:pPr>
      <w:r>
        <w:rPr/>
        <w:t>To: Ron Severtis</w:t>
      </w:r>
    </w:p>
    <w:p>
      <w:pPr>
        <w:pStyle w:val="Normal"/>
        <w:rPr/>
      </w:pPr>
      <w:r>
        <w:rPr/>
        <w:t>RE: Concurrence request for Political Science 304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, we concur with this proposal. Nori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anori Hashimoto</w:t>
        <w:br/>
        <w:t xml:space="preserve">Professor and Chairperson and Honors Director </w:t>
        <w:br/>
        <w:t>Department Of Economics</w:t>
        <w:br/>
        <w:t>The Ohio State University</w:t>
        <w:br/>
        <w:t>410 Arps Hall</w:t>
        <w:br/>
        <w:t>1945 North High Street</w:t>
        <w:br/>
        <w:t>Columbus, Ohio 43210-1172</w:t>
        <w:br/>
        <w:br/>
        <w:t>(614) 292-4196 office</w:t>
        <w:br/>
        <w:t>(614) 292-3906 FAX</w:t>
        <w:br/>
        <w:br/>
      </w:r>
      <w:hyperlink r:id="rId2">
        <w:r>
          <w:rPr>
            <w:rStyle w:val="InternetLink"/>
          </w:rPr>
          <w:t>http://economics.sbs.ohio-state.edu/Nori/nori.html</w:t>
        </w:r>
        <w:r>
          <w:rPr>
            <w:rStyle w:val="InternetLink"/>
            <w:color w:val="0000FF"/>
            <w:u w:val="single"/>
          </w:rPr>
          <w:br/>
        </w:r>
      </w:hyperlink>
      <w:r>
        <w:rPr/>
        <w:t xml:space="preserve">Email: Hashimoto.1@osu.edu </w:t>
      </w:r>
    </w:p>
    <w:p>
      <w:pPr>
        <w:pStyle w:val="Normal"/>
        <w:rPr/>
      </w:pPr>
      <w:r>
        <w:rPr/>
        <w:t>---</w:t>
        <w:br/>
        <w:br/>
        <w:t xml:space="preserve">Greetings, </w:t>
        <w:br/>
        <w:t xml:space="preserve">  </w:t>
        <w:br/>
        <w:t xml:space="preserve"> I am writing to remind you that the ASC Curriculum &amp; Assessment </w:t>
        <w:br/>
        <w:t xml:space="preserve"> office is seeking concurrence from your department on the concurrence </w:t>
        <w:br/>
        <w:t xml:space="preserve"> request below sent on 2-07-08. </w:t>
        <w:br/>
        <w:t xml:space="preserve">  </w:t>
        <w:br/>
        <w:t xml:space="preserve"> Please let us know by 2-27-08 (If you need more time to review </w:t>
        <w:br/>
        <w:t xml:space="preserve"> the request, please let us know). If we do not hear from you, we </w:t>
        <w:br/>
        <w:t xml:space="preserve"> will assume concurrence for these courses. </w:t>
        <w:br/>
        <w:t xml:space="preserve">  </w:t>
        <w:br/>
        <w:t xml:space="preserve"> Best, </w:t>
        <w:br/>
        <w:t xml:space="preserve"> Ron Severtis </w:t>
        <w:br/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nomics.sbs.ohio-state.edu/Nori/nor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5:46:00Z</dcterms:created>
  <dc:creator>rsevertis</dc:creator>
  <dc:description/>
  <cp:keywords/>
  <dc:language>en-US</dc:language>
  <cp:lastModifiedBy>rsevertis</cp:lastModifiedBy>
  <dcterms:modified xsi:type="dcterms:W3CDTF">2008-02-28T16:23:00Z</dcterms:modified>
  <cp:revision>3</cp:revision>
  <dc:subject/>
  <dc:title>Political Science course 304- Econ concurs</dc:title>
</cp:coreProperties>
</file>